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ab/>
        <w:tab/>
        <w:tab/>
        <w:tab/>
        <w:tab/>
        <w:tab/>
        <w:t xml:space="preserve">ISTITUTO COMPRENSIVO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>“</w:t>
      </w: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>G. FERRARI”VERCELL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Il/La sottoscritto/a ____________________________________________________,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000080"/>
          <w:sz w:val="22"/>
          <w:szCs w:val="22"/>
        </w:rPr>
        <w:t>docente a tempo indeterminato presso la Scuola ____________________________,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                     ai sensi  del C.C.N.L.2016/2018,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Heading7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i/>
          <w:color w:val="000080"/>
          <w:sz w:val="32"/>
          <w:szCs w:val="32"/>
        </w:rPr>
        <w:t>⁮</w:t>
      </w: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i poter fruire di N. _____ giorni di ferie relativi al corrente anno scolastico, nei seguenti periodi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al ________________________ al _____________________________ gg =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al ________________________ al _____________________________ gg =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(con esclusione delle domeniche e altri festivi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 xml:space="preserve">⁮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i poter fruire di N._____ giornate di riposo (festività soppresse) relativi al corrente anno scolastico nei seguenti periodi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il _______________ il _______________ il _______________ il 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ichiara che nel corrente anno scolastico ha già fruito, a qualsiasi titolo, di n. _____ giorni di ferie dei complessivi 32 spettant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urante tale assenza, per esigenze di servizio e/o per importanti  comunicazioni  personali, sarà/non sarà reperibile al proprio domicilio abituale/bensì al seguente indirizzo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0080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0080"/>
          <w:sz w:val="18"/>
          <w:szCs w:val="18"/>
        </w:rPr>
        <w:t>Per i dati sopra indicati si autorizza il trattamento dati ai sensi della normativa vigent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Dichiara che riprenderà servizio il giorno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Data,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800080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 xml:space="preserve">_________________________________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800080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(Firma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ab/>
        <w:tab/>
        <w:tab/>
        <w:tab/>
        <w:tab/>
        <w:tab/>
        <w:tab/>
        <w:t xml:space="preserve">  (Dott. ssa Fulvia CANTON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shd w:fill="DFDFDF" w:val="clear"/>
      <w:ind w:left="1276" w:hanging="1276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4:00Z</dcterms:created>
  <dc:creator>Marilena</dc:creator>
  <dc:description/>
  <cp:keywords/>
  <dc:language>en-US</dc:language>
  <cp:lastModifiedBy>segreteria05</cp:lastModifiedBy>
  <cp:lastPrinted>2019-09-25T13:29:00Z</cp:lastPrinted>
  <dcterms:modified xsi:type="dcterms:W3CDTF">2020-05-19T06:14:00Z</dcterms:modified>
  <cp:revision>2</cp:revision>
  <dc:subject/>
  <dc:title> </dc:title>
</cp:coreProperties>
</file>